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2 года                                                              с.Большой Кара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администраци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апрель 2012 год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определения основных направлений деятельности  администрации Большекарайского  муниципального образования в апреле месяце 2012 года, руководствуясь Положением об администрации Большекарайского муниципальн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план работы администрации Большекарайского муниципального образования на апрель  2012 года согласно прилож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образования    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Большекарайского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от 02.04.2012 года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Большекарайског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а апрель 2012год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8"/>
        <w:gridCol w:w="3622"/>
        <w:gridCol w:w="2324"/>
        <w:gridCol w:w="2336"/>
      </w:tblGrid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ственны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главами  КФХ по  подготовке  к празднованию 400-летия  с.  Большой Кара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, главы КФХ(по согласованию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оянно- действующее совещание при главе МО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а с населением по оформлению  з/долей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 Шишкина В.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выявлению супружеских пар, проживших 50 лет и боле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ина С.В.( по согласованию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, Дом культуры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подготовке и проведению схода граждан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ЧС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стоянно- действующее совещание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Зазульский А.А.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подготовке к  массовым субботника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борочный обход улиц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частие в праздничных  мероприятиях, посвященных Дню космонавтик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м культу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з/доле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шкина В.В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вые коллективы КФХ, 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едание комиссии по делам несовершеннолетни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Администрация 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уборке придомовых территори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инин И.А. ( по согласованию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подворный обхо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выявлению малообеспеченных семе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ворный обход ( выборочно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выполнению правил благоустройства и санитарной очистке улиц и придомовых территори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а Новый План, Советская, Ленина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готовка  к празднованию Дня Победы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 по озеленению улиц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выдов В.М.( по согласованию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оянно- действующее совещани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4.2012-26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оформлению з/ долей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министрация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а с населением по инструктажу пожарной безопасност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клова Н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попов Д.В.( по согласованию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борочный  подворный обход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4.20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ботник  в парковой зоне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зульский А.А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ов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  </w:t>
      </w:r>
      <w:r>
        <w:rPr>
          <w:b/>
        </w:rPr>
        <w:t>Верно: зам. главы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ольшекарайского МО                                                                                 Н.Н.Стук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4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64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6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64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1:00Z</dcterms:created>
  <dc:creator>Наталья Николаевна</dc:creator>
  <dc:description/>
  <dc:language>en-US</dc:language>
  <cp:lastModifiedBy>Наталья Николаевна</cp:lastModifiedBy>
  <cp:lastPrinted>2012-04-03T11:39:00Z</cp:lastPrinted>
  <dcterms:modified xsi:type="dcterms:W3CDTF">2012-04-26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